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t>Tel.: 02772/505-2693</w:t>
                                    <w:br/>
                                    <w:t>E-Mail: koch.hr@rittal.de</w:t>
                                  </w:r>
                                </w:p>
                                <w:p>
                                  <w:pPr>
                                    <w:pStyle w:val="PIKontakt"/>
                                    <w:widowControl w:val="false"/>
                                    <w:rPr/>
                                  </w:pPr>
                                  <w:r>
                                    <w:rPr/>
                                    <w:t>Steffen Maltzan</w:t>
                                    <w:br/>
                                    <w:t>Tel.: 02772/505-1341</w:t>
                                    <w:br/>
                                    <w:t>E-Mail: maltzan.s@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t>Tel.: 02772/505-2693</w:t>
                              <w:br/>
                              <w:t>E-Mail: koch.hr@rittal.de</w:t>
                            </w:r>
                          </w:p>
                          <w:p>
                            <w:pPr>
                              <w:pStyle w:val="PIKontakt"/>
                              <w:widowControl w:val="false"/>
                              <w:rPr/>
                            </w:pPr>
                            <w:r>
                              <w:rPr/>
                              <w:t>Steffen Maltzan</w:t>
                              <w:br/>
                              <w:t>Tel.: 02772/505-1341</w:t>
                              <w:br/>
                              <w:t>E-Mail: maltzan.s@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color w:val="000000"/>
          <w:shd w:fill="FFFFFF" w:val="clear"/>
        </w:rPr>
        <w:t>Rittal Rechenzentrums-Container mit Blue e+ Kühltechnologie</w:t>
      </w:r>
    </w:p>
    <w:p>
      <w:pPr>
        <w:pStyle w:val="PIberschrift"/>
        <w:rPr/>
      </w:pPr>
      <w:r>
        <w:rPr/>
        <w:t>Cooles Traumpaar mit kleinem Footprint</w:t>
      </w:r>
    </w:p>
    <w:p>
      <w:pPr>
        <w:pStyle w:val="PIVorspann"/>
        <w:rPr/>
      </w:pPr>
      <w:r>
        <w:rPr/>
        <w:t>Die digitale Transformation fordert die Rechenzentrums-Branche heraus. Wachsendes Datenaufkommen stellt Betreiber von Data Centern vor die Aufgabe, immer mehr Wärme von Servern auf immer engerem Raum abzuführen oder für Erweiterungen neuen Platz zu schaffen. Und das möglichst effizient, nachhaltig und schnell. Rittal antwortet darauf mit einer neu gedachten Lösung für IT-Container, die eine effiziente Outdoor-Kühllösung der Serie Blue e+ platzsparend integriert. Mit einem satten Drittel weniger Energieverbrauch schafft das Duo damit den Spagat zwischen (Kosten)Effizienz und Nachhaltigkeit. Ein cooles Traumpaar, das IT-Verantwortlichen als clevere All-in-One-Lösung unter die Arme greift.</w:t>
      </w:r>
    </w:p>
    <w:p>
      <w:pPr>
        <w:pStyle w:val="PIFlietext"/>
        <w:rPr/>
      </w:pPr>
      <w:r>
        <w:rPr/>
        <w:t>Herborn, 08. März – Jeder bringt seine Vorzüge ein. Der RZ-Container als Verpackungskünstler, das Blue e+ Kühlgerät als smarter Cooling-Experte. Zusammen kann dieses neue Rittal Traumpaar Antworten auf gleich mehrere Probleme geben, mit denen sich IT- und Rechenzentrumsverantwortliche konfrontiert sehen: Immer mehr Datenanwendungen wie Edge Computing brauchen immer mehr Rechenleistung, gleichzeitig sollen sie aber energiekostenarm, nachhaltig und ohne Hotspots sicher funktionieren. Dafür braucht es Alleskönner, die dazu mit schmalem Footprint auskommen. An diesen Zukunftsansprüchen richtet sich der IT-Container von Rittal aus: Mithilfe einer neuen Outdoor-Kühllösung an der Außenseite des Containers, die auf der industrieerprobten Blue e+ Technologie basiert, entsteht im Innern des modularen RZ-Containers mehr Raum für die stetig wachsende IT und damit mehr Potenzial für einen flexiblen Ausbau der Anwendungen. Gleichzeitig wird der Energieverbrauch um ein Drittel gesenkt.</w:t>
      </w:r>
      <w:r>
        <w:rPr>
          <w:rStyle w:val="FootnoteAnchor"/>
        </w:rPr>
        <w:footnoteReference w:id="2"/>
      </w:r>
      <w:r>
        <w:rPr/>
        <w:t xml:space="preserve"> Das macht es für Betreiber von RZ-Containern einfacher, Betriebs- und Energiekosten einzusparen. Und: Die Installation des bislang notwendigen Doppelbodens und der entsprechenden Kühltechnik innerhalb des Containers entfällt – wie auch die sonst übliche Kältemittelverrohrung zwischen Innen- und Außenkreislauf. Das Kühlgerät kann somit direkt am Wandausschnitt des Containers befestigt werden. Das spart neben Platz auch Montageaufwand und zahlt zusätzlich auf das Kosten- und Zeitsparkonto ein.</w:t>
      </w:r>
    </w:p>
    <w:p>
      <w:pPr>
        <w:pStyle w:val="PIFlietext"/>
        <w:rPr>
          <w:b/>
          <w:b/>
          <w:bCs/>
        </w:rPr>
      </w:pPr>
      <w:r>
        <w:rPr>
          <w:b/>
          <w:bCs/>
        </w:rPr>
        <w:t>Robust, effizient und steuerbar</w:t>
      </w:r>
    </w:p>
    <w:p>
      <w:pPr>
        <w:pStyle w:val="PIFlietext"/>
        <w:rPr/>
      </w:pPr>
      <w:r>
        <w:rPr/>
        <w:t>„</w:t>
      </w:r>
      <w:r>
        <w:rPr/>
        <w:t>Die Outdoorgeräte der Blue e+ Serie sind nicht nur robust und wartungsfreundlich, sondern wegen ihrer innovativen Heat-Pipe-Technologie sehr energieeffizient. Sie hinterlassen einen geringeren CO2-Footprint“</w:t>
      </w:r>
      <w:r>
        <w:rPr>
          <w:rStyle w:val="FootnoteCharacters"/>
        </w:rPr>
        <w:t xml:space="preserve"> </w:t>
      </w:r>
      <w:r>
        <w:rPr>
          <w:rStyle w:val="FootnoteAnchor"/>
        </w:rPr>
        <w:footnoteReference w:id="3"/>
      </w:r>
      <w:r>
        <w:rPr/>
        <w:t>, erklärt Philipp Müller, Director Data Center Solutions bei Rittal. Das senke langfristig die Gesamtbetriebskosten. Dabei helfe auch das IoT-Interface, mit dem die Kühlgeräte ausgerüstet sind. Anhand der Web-Oberfläche sind alle Leistungsparameter der Kühlung im Blick. „Dadurch kann der IT-Betreiber den Verbrauch so effizient wie möglich und notwendig steuern.“</w:t>
      </w:r>
      <w:bookmarkStart w:id="0" w:name="_Hlk96678187"/>
      <w:r>
        <w:rPr/>
        <w:t xml:space="preserve"> </w:t>
      </w:r>
      <w:bookmarkEnd w:id="0"/>
    </w:p>
    <w:p>
      <w:pPr>
        <w:pStyle w:val="PIFlietext"/>
        <w:rPr>
          <w:b/>
          <w:b/>
          <w:bCs/>
        </w:rPr>
      </w:pPr>
      <w:r>
        <w:rPr>
          <w:b/>
          <w:bCs/>
        </w:rPr>
        <w:t>Das Blue e+ Prinzip</w:t>
      </w:r>
    </w:p>
    <w:p>
      <w:pPr>
        <w:pStyle w:val="PIFlietext"/>
        <w:rPr/>
      </w:pPr>
      <w:r>
        <w:rPr/>
        <w:t>Den Effizienz-Erfolg macht die Hybrid-Technologie der Blue e+ Serie möglich. Neben einem aktiven Kältekreislauf für eine passende Kühlung besitzt jedes Blue e+ Kühlgerät auch einen passiven Kühlkreislauf: Mit Hilfe einer integrierten Heat Pipe wird Wärme an die Umgebung abgeführt, sobald die Umgebungstemperatur unterhalb der Innentemperatur im Warmgang des Containers liegt. Dieser Effekt hat gerade bei großen Temperaturunterschieden einen enormen Einfluss auf die Effizienz.</w:t>
      </w:r>
    </w:p>
    <w:p>
      <w:pPr>
        <w:pStyle w:val="PIFlietext"/>
        <w:rPr/>
      </w:pPr>
      <w:r>
        <w:rPr/>
        <w:t>(3.274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11992600): Clever kombiniert: Hier trifft robuster Container auf smarte, energieeffiziente Outdoor-Klimatisierung. Das Duo schafft gemeinsam ein sattes Drittel weniger Energieverbrauch.</w:t>
      </w:r>
    </w:p>
    <w:p>
      <w:pPr>
        <w:pStyle w:val="PIAbspann"/>
        <w:rPr/>
      </w:pPr>
      <w:r>
        <w:rPr/>
        <w:t>Bild 2 (fri210412700): Durch die Hybrid-Technologie mit passiven Komponenten senken die Blue e+ Outdoor-Kühlgeräte nicht nur  CO</w:t>
      </w:r>
      <w:r>
        <w:rPr>
          <w:rFonts w:cs="Cambria Math" w:ascii="Cambria Math" w:hAnsi="Cambria Math"/>
        </w:rPr>
        <w:t>₂</w:t>
      </w:r>
      <w:r>
        <w:rPr/>
        <w:t xml:space="preserve"> Emissionen, sondern lassen durch die platzsparende Integration an den Außenwänden auch mehr Platz für IT im Container.</w:t>
      </w:r>
    </w:p>
    <w:p>
      <w:pPr>
        <w:pStyle w:val="PIAbspann"/>
        <w:rPr/>
      </w:pPr>
      <w:r>
        <w:rPr/>
        <w:t>Abdruck honorarfrei. Bitte geben Sie als Quelle Rittal GmbH &amp; Co. KG an.</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4 Tochtergesellschaften international erfolgreich. Die Unternehmensgruppe beschäftigt 11.600 Mitarbeiter und erzielte im Jahr 2019 einen Umsatz von 2,6 Milliarden Euro. Zum 14. Mal in Folge wurde das Familienunternehmen 2022 als Top Arbeitgeber Deutschland ausgezeichnet. In einer bundesweiten Studie stellten die Zeitschrift Focus Money und die Stiftung Deutschland Test fest, dass die Friedhelm Loh Group 2021 bereits zum fünften Mal in Folge zu den bundesweit besten Ausbildungsbetrieben gehört. 2022 wurde Rittal mit dem Top 100-Siegel als eines der innovativsten mittelständischen Unternehmen Deutschlands ausgezeichne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lineRule="auto" w:line="312" w:before="0" w:after="240"/>
        <w:ind w:right="3493" w:hanging="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400" w:hanging="0"/>
        <w:rPr/>
      </w:pPr>
      <w:r>
        <w:rPr>
          <w:rStyle w:val="FootnoteCharacters"/>
        </w:rPr>
        <w:footnoteRef/>
      </w:r>
      <w:r>
        <w:rPr/>
        <w:t xml:space="preserve"> </w:t>
      </w:r>
      <w:r>
        <w:rPr/>
        <w:t>Damit sind die Container mit Blue e+ Outdoor-Kühlgeräten eine besonders Effiziente Lösung für Anwendungen mit einer IT-Last von bis zu 70 kW. Die passende Ausstattung ist auch in ISO-Abmessungen möglich.</w:t>
      </w:r>
    </w:p>
  </w:footnote>
  <w:footnote w:id="3">
    <w:p>
      <w:pPr>
        <w:pStyle w:val="Footnote"/>
        <w:ind w:right="3400" w:hanging="0"/>
        <w:rPr/>
      </w:pPr>
      <w:r>
        <w:rPr>
          <w:rStyle w:val="FootnoteCharacters"/>
        </w:rPr>
        <w:footnoteRef/>
      </w:r>
      <w:r>
        <w:rPr/>
        <w:t xml:space="preserve"> </w:t>
      </w:r>
      <w:r>
        <w:rPr/>
        <w:t>Durch die Hybrid-Technologie mit passiven Komponenten senken die Blue e+ Outdoor-Kühlgeräte die CO₂ Emissionen um bis zu 11,8 Tonnen pro Jahr. (Auslegung 60 kW, Volllast, Standort Frankfurt 366 g/kW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UnresolvedMention">
    <w:name w:val="Unresolved Mention"/>
    <w:basedOn w:val="DefaultParagraphFont"/>
    <w:uiPriority w:val="99"/>
    <w:semiHidden/>
    <w:unhideWhenUsed/>
    <w:qFormat/>
    <w:rsid w:val="000c026a"/>
    <w:rPr>
      <w:color w:val="605E5C"/>
      <w:shd w:fill="E1DFDD" w:val="clear"/>
    </w:rPr>
  </w:style>
  <w:style w:type="character" w:styleId="FunotentextZchn" w:customStyle="1">
    <w:name w:val="Fußnotentext Zchn"/>
    <w:basedOn w:val="DefaultParagraphFont"/>
    <w:link w:val="Footnote"/>
    <w:semiHidden/>
    <w:qFormat/>
    <w:rsid w:val="00d067e6"/>
    <w:rPr/>
  </w:style>
  <w:style w:type="character" w:styleId="FootnoteCharacters">
    <w:name w:val="Footnote Characters"/>
    <w:basedOn w:val="DefaultParagraphFont"/>
    <w:semiHidden/>
    <w:unhideWhenUsed/>
    <w:qFormat/>
    <w:rsid w:val="00d067e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unhideWhenUsed/>
    <w:qFormat/>
    <w:rsid w:val="000804d0"/>
    <w:rPr>
      <w:sz w:val="16"/>
      <w:szCs w:val="16"/>
    </w:rPr>
  </w:style>
  <w:style w:type="character" w:styleId="KommentartextZchn" w:customStyle="1">
    <w:name w:val="Kommentartext Zchn"/>
    <w:basedOn w:val="DefaultParagraphFont"/>
    <w:link w:val="Annotationtext"/>
    <w:semiHidden/>
    <w:qFormat/>
    <w:rsid w:val="000804d0"/>
    <w:rPr/>
  </w:style>
  <w:style w:type="character" w:styleId="KommentarthemaZchn" w:customStyle="1">
    <w:name w:val="Kommentarthema Zchn"/>
    <w:basedOn w:val="KommentartextZchn"/>
    <w:link w:val="Annotationsubject"/>
    <w:semiHidden/>
    <w:qFormat/>
    <w:rsid w:val="000804d0"/>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Footnote">
    <w:name w:val="Footnote Text"/>
    <w:basedOn w:val="Normal"/>
    <w:link w:val="FunotentextZchn"/>
    <w:semiHidden/>
    <w:unhideWhenUsed/>
    <w:rsid w:val="00d067e6"/>
    <w:pPr/>
    <w:rPr>
      <w:sz w:val="20"/>
      <w:szCs w:val="20"/>
    </w:rPr>
  </w:style>
  <w:style w:type="paragraph" w:styleId="Revision">
    <w:name w:val="Revision"/>
    <w:uiPriority w:val="99"/>
    <w:semiHidden/>
    <w:qFormat/>
    <w:rsid w:val="004c3cb9"/>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Annotationtext">
    <w:name w:val="annotation text"/>
    <w:basedOn w:val="Normal"/>
    <w:link w:val="KommentartextZchn"/>
    <w:semiHidden/>
    <w:unhideWhenUsed/>
    <w:qFormat/>
    <w:rsid w:val="000804d0"/>
    <w:pPr/>
    <w:rPr>
      <w:sz w:val="20"/>
      <w:szCs w:val="20"/>
    </w:rPr>
  </w:style>
  <w:style w:type="paragraph" w:styleId="Annotationsubject">
    <w:name w:val="annotation subject"/>
    <w:basedOn w:val="Annotationtext"/>
    <w:next w:val="Annotationtext"/>
    <w:link w:val="KommentarthemaZchn"/>
    <w:semiHidden/>
    <w:unhideWhenUsed/>
    <w:qFormat/>
    <w:rsid w:val="000804d0"/>
    <w:pPr/>
    <w:rPr>
      <w:b/>
      <w:bCs/>
    </w:rPr>
  </w:style>
  <w:style w:type="paragraph" w:styleId="ListParagraph">
    <w:name w:val="List Paragraph"/>
    <w:basedOn w:val="Normal"/>
    <w:uiPriority w:val="34"/>
    <w:qFormat/>
    <w:rsid w:val="00ce34d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5E4156-D9B3-4DAC-8886-6FBA1FC33B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29</Words>
  <Characters>5226</Characters>
  <CharactersWithSpaces>6043</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3:20:00Z</dcterms:created>
  <dc:creator>Hannah Kathrine Weber</dc:creator>
  <dc:description/>
  <dc:language>en-US</dc:language>
  <cp:lastModifiedBy>Sarah Benscheidt</cp:lastModifiedBy>
  <cp:lastPrinted>2011-07-05T14:35:00Z</cp:lastPrinted>
  <dcterms:modified xsi:type="dcterms:W3CDTF">2022-03-03T10:11:00Z</dcterms:modified>
  <cp:revision>21</cp:revision>
  <dc:subject/>
  <dc:title>Pressemitteilung</dc:title>
</cp:coreProperties>
</file>

<file path=docProps/custom.xml><?xml version="1.0" encoding="utf-8"?>
<Properties xmlns="http://schemas.openxmlformats.org/officeDocument/2006/custom-properties" xmlns:vt="http://schemas.openxmlformats.org/officeDocument/2006/docPropsVTypes"/>
</file>